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ОГЭ и ГВЭ  2023-2024 уч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основного общего образования завершается обязательной государственной итоговой аттестаци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ой базой для организации и проведения государственной итоговой аттестации являются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273-ФЗ «Об образовании в Российской Федерации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Минпросвещения России и Рособрнадзора от 04 апреля 2023 года № 551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омендациями по организации и проведению итогового собеседования по русскому языку в 2024 году, направ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supervip.1zavuch.ru/" \l "/document/99/130008840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 xml:space="preserve">письмом Рособрнадзора от 20.10.2023 № 04-339 ;     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азования Забайкальского края от 14 декабря 2023 года № 1068 «О проведении итогового собеседования по русскому языку для обучающихся 9-х классов, завершающих обучение по программам основного общего образования. на территории Забайкальского края в 2023/2024 учебном году»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1125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Приказом  Комитета образования АМР «Кыринский район» 7.02.2024 № 53 </w:t>
      </w:r>
      <w:r>
        <w:rPr>
          <w:rFonts w:cs="Times New Roman" w:ascii="Times New Roman" w:hAnsi="Times New Roman"/>
          <w:sz w:val="24"/>
          <w:szCs w:val="24"/>
        </w:rPr>
        <w:t>«О проведении итогового собеседования по русскому языку для обучающихся 9-х классов, завершающих обучение по программам основного общего образования. на территории Кыринского района  в 2023/2024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2222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23/2024 учебном году к ГИА были допущены 154обучающихся 9-х классов, не имеющих академической задолженности и в полном объеме выполнивших учебный план (имеющие годовые отметки по всем учебным предметам учебного плана за IX класс не ниже удовлетворительных) , 1 обучающихся  –  не допущен (не сдал итоговое собеседование). Большинство  обучающихся проходили ГИА в форме основного государственного экзамена (ОГЭ). ГИА включала в себя два обязательных экзамена по русскому языку и математике и два экзамена по выбору обучающегося на добровольной основе. Для обучающихся с ограниченными возможностями здоровья количество сдаваемых экзаменов по их желанию сокращено до двух обязательных предметов: русский язык и математика. 6 обучающихся с ОВЗ  сдавали только два обязательных экзамена в форме  ГВ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9г. претерпели изменения  условия допуска к государственной итоговой аттестации по программам основного общего образования:  к ГИА допускаются обучающиеся, не только не имеющие академической задолженности по всем учебным предметам, а также имеющие результат «зачет» за итоговое собеседование по русскому языку. (отдельная справка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– коммуникативной направленности в обучении. В современном обществе все большее предпочтение отдается качествам личности, помогающим быстро адаптироваться в новых условиях, самостоятельно пополнять знания, определять и решать проблемы, осваивать разные профессии. И в этом смысле речевое развитие, уровень сформированности коммуникативной компетенции (слушания, письма, чтения и говорения) школьников имеет решающее значение. Главной методической целью устного собеседования является проверка коммуникативной компетенции девятиклассни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Кроме того, устное собеседование решит несколько организационных задач. Оно позволи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верить знания по русскому языку в разделе «Говорение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нять решение о допуске к ОГЭ по русскому языку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честь результаты устного собеседования при приеме в профильные гуманитарные классы и не только.</w:t>
      </w:r>
    </w:p>
    <w:p>
      <w:pPr>
        <w:pStyle w:val="Normal"/>
        <w:shd w:fill="F9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февраля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да было проведено итоговое собеседование по русскому языку, в котором приняли участие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54 (99,3%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учающихся 9-х классов из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5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1 не явился). Оценка выполнения заданий итогового собеседования осуществлялась экспертами 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епосредственно в процессе отв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о специально разработанным критериям по системе «зачет/незачет».В результате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152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ника получили «зачет»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98,7%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Минимум для зачета составляет 10 баллов. Минимум получили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ловек (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9,2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%), максимум (20 баллов)  –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ловека (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,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%)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го собеседования по 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е обучающиеся 9-х классов, принявшие участие в итоговом собеседовании</w:t>
      </w:r>
      <w:r>
        <w:rPr>
          <w:rFonts w:cs="Times New Roman" w:ascii="Times New Roman" w:hAnsi="Times New Roman"/>
          <w:sz w:val="24"/>
          <w:szCs w:val="24"/>
        </w:rPr>
        <w:t xml:space="preserve">  получили «зач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обязательным предметам по муниципальным образованиям отражены в табли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пределение качества образования обучающихся по результатам внешней оценки </w:t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696"/>
        <w:gridCol w:w="709"/>
        <w:gridCol w:w="708"/>
        <w:gridCol w:w="1016"/>
        <w:gridCol w:w="1048"/>
        <w:gridCol w:w="1162"/>
        <w:gridCol w:w="945"/>
      </w:tblGrid>
      <w:tr>
        <w:trPr/>
        <w:tc>
          <w:tcPr>
            <w:tcW w:w="10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русскому языку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и «5» (%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балл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</w:tc>
      </w:tr>
      <w:tr>
        <w:trPr>
          <w:trHeight w:val="11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б-8</w:t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Михайло – Павлов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юбавин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нгут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б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ордойская ООШ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льхун-Партионская О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Билютуй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Алтан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В-Ульху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апчеранг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Тарбальдже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334" w:right="1134" w:hanging="0"/>
        <w:jc w:val="center"/>
        <w:rPr/>
      </w:pPr>
      <w:r>
        <w:rPr/>
        <w:t>Сравнитель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 русскому языку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spacing w:before="1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66"/>
        <w:gridCol w:w="1637"/>
        <w:gridCol w:w="1813"/>
        <w:gridCol w:w="7"/>
        <w:gridCol w:w="1283"/>
        <w:gridCol w:w="1757"/>
        <w:gridCol w:w="7"/>
      </w:tblGrid>
      <w:tr>
        <w:trPr>
          <w:trHeight w:val="1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exact" w:line="308" w:before="270" w:after="0"/>
              <w:ind w:right="101" w:hanging="0"/>
              <w:jc w:val="center"/>
              <w:rPr/>
            </w:pPr>
            <w:r>
              <w:rPr>
                <w:sz w:val="28"/>
              </w:rPr>
              <w:t>Учеб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21" w:hanging="0"/>
              <w:rPr/>
            </w:pP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-во</w:t>
            </w:r>
          </w:p>
          <w:p>
            <w:pPr>
              <w:pStyle w:val="TableParagraph"/>
              <w:spacing w:lineRule="exact" w:line="308"/>
              <w:ind w:left="47" w:hanging="0"/>
              <w:rPr>
                <w:sz w:val="28"/>
              </w:rPr>
            </w:pPr>
            <w:r>
              <w:rPr>
                <w:sz w:val="28"/>
              </w:rPr>
              <w:t>выпуск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8" w:after="0"/>
              <w:ind w:left="278" w:right="273" w:firstLine="4"/>
              <w:jc w:val="both"/>
              <w:rPr/>
            </w:pPr>
            <w:r>
              <w:rPr>
                <w:sz w:val="28"/>
              </w:rPr>
              <w:t>Кол – 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ав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28"/>
              <w:ind w:left="323" w:right="271" w:hanging="29"/>
              <w:rPr>
                <w:sz w:val="28"/>
              </w:rPr>
            </w:pPr>
            <w:r>
              <w:rPr>
                <w:sz w:val="28"/>
              </w:rPr>
              <w:t>Средний тестовы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40"/>
              <w:ind w:left="64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40"/>
              <w:ind w:left="16" w:hanging="0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0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9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8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9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93.4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55(из них 6 ГВЭ+1 не допуще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, в сравнении по годам ,  успеваемость  в 2023-2024гг. стала чуть выше. В разрезе школ наибольшее снижение отмечается в МБОУ «Любавинская СОШ» со 100 % до 83% . Самое низкое качество  в 2024г. показала МБОУ   «Билютуйская СОШ»-0%,низкое качество в МБОУ «Мангутская СОШ»-30%  ,в большинстве же школ 50% 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й высокий тестовый балл 33б  в МБОУ «Кыринская СОШ» (3 выпускника),МБОУ МБОУ «Мангутская СОШ»(2 выпускника)  По 32бала  получили  обучающиеся МБОУ «Кыринская СОШ (8 выпускнико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0"/>
        <w:gridCol w:w="696"/>
        <w:gridCol w:w="851"/>
        <w:gridCol w:w="708"/>
        <w:gridCol w:w="864"/>
        <w:gridCol w:w="992"/>
        <w:gridCol w:w="1134"/>
        <w:gridCol w:w="992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математике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и «5»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бал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11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БОУ «Кыри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БОУ «Любави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БОУ «Мангут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БОУ «Мордойская ООШ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«Ульхун-Партионская О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БОУ  «Билютуй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БОУ «Алта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БОУ  «В-Ульху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БОУ«Хапче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БОУ «Пав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БОУ  «Тарбальджей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БОУ «Гава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3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" w:after="0"/>
        <w:ind w:left="1334" w:right="1134" w:hanging="0"/>
        <w:jc w:val="center"/>
        <w:rPr/>
      </w:pPr>
      <w:r>
        <w:rPr/>
        <w:t>Сравнитель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матике</w:t>
      </w:r>
    </w:p>
    <w:p>
      <w:pPr>
        <w:pStyle w:val="Heading2"/>
        <w:spacing w:before="1" w:after="0"/>
        <w:ind w:left="1334" w:right="1134" w:hanging="0"/>
        <w:jc w:val="center"/>
        <w:rPr/>
      </w:pPr>
      <w:r>
        <w:rPr/>
      </w:r>
    </w:p>
    <w:p>
      <w:pPr>
        <w:pStyle w:val="Heading2"/>
        <w:spacing w:before="1" w:after="0"/>
        <w:ind w:left="1334" w:right="1134" w:hanging="0"/>
        <w:jc w:val="center"/>
        <w:rPr/>
      </w:pPr>
      <w:r>
        <w:rPr/>
      </w:r>
    </w:p>
    <w:tbl>
      <w:tblPr>
        <w:tblW w:w="1053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66"/>
        <w:gridCol w:w="1637"/>
        <w:gridCol w:w="1813"/>
        <w:gridCol w:w="7"/>
        <w:gridCol w:w="1283"/>
        <w:gridCol w:w="1757"/>
        <w:gridCol w:w="7"/>
      </w:tblGrid>
      <w:tr>
        <w:trPr>
          <w:trHeight w:val="1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exact" w:line="308" w:before="270" w:after="0"/>
              <w:ind w:right="101" w:hanging="0"/>
              <w:jc w:val="center"/>
              <w:rPr/>
            </w:pPr>
            <w:r>
              <w:rPr>
                <w:sz w:val="28"/>
              </w:rPr>
              <w:t>Учеб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21" w:hanging="0"/>
              <w:rPr/>
            </w:pP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-во</w:t>
            </w:r>
          </w:p>
          <w:p>
            <w:pPr>
              <w:pStyle w:val="TableParagraph"/>
              <w:spacing w:lineRule="exact" w:line="308"/>
              <w:ind w:left="47" w:hanging="0"/>
              <w:rPr>
                <w:sz w:val="28"/>
              </w:rPr>
            </w:pPr>
            <w:r>
              <w:rPr>
                <w:sz w:val="28"/>
              </w:rPr>
              <w:t>выпуск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8" w:after="0"/>
              <w:ind w:left="278" w:right="273" w:firstLine="4"/>
              <w:jc w:val="both"/>
              <w:rPr/>
            </w:pPr>
            <w:r>
              <w:rPr>
                <w:sz w:val="28"/>
              </w:rPr>
              <w:t>Кол – 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ав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28"/>
              <w:ind w:left="323" w:right="271" w:hanging="29"/>
              <w:rPr>
                <w:sz w:val="28"/>
              </w:rPr>
            </w:pPr>
            <w:r>
              <w:rPr>
                <w:sz w:val="28"/>
              </w:rPr>
              <w:t>Средний тестовы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40"/>
              <w:ind w:left="64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lineRule="auto" w:line="240"/>
              <w:ind w:left="16" w:hanging="0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0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9" w:hanging="0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1-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5" w:leader="none"/>
              </w:tabs>
              <w:spacing w:lineRule="exact" w:line="292"/>
              <w:ind w:right="153" w:hanging="0"/>
              <w:rPr>
                <w:sz w:val="28"/>
              </w:rPr>
            </w:pPr>
            <w:r>
              <w:rPr>
                <w:sz w:val="28"/>
              </w:rPr>
              <w:tab/>
              <w:t>2023-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4" w:hanging="0"/>
              <w:jc w:val="right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9"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8" w:hanging="0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</w:tr>
    </w:tbl>
    <w:p>
      <w:pPr>
        <w:pStyle w:val="Heading2"/>
        <w:spacing w:before="1" w:after="0"/>
        <w:ind w:right="1134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матике ,в сравнении по годам,  успеваемость качество   в 2023-2024г.  В разрезе школ снижение отмечается в МБОУ «Любавинская СОШ»,несколько снизилась успеваемость ,ноповысилось качество в МБОУ «Ульхун-Партионская ООШ» .В отдельных школах стабильная 100% успеваемость.  Самое низкое качество   в  МБОУ «Билютуйская  СОШ» . В МБОУ «Тарбальджейская ООШ»-  успеваемость и качество 100%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й высокий тестовый балл 23б в МБОУ «Кыринская СОШ» (3выпускника).</w:t>
      </w:r>
      <w:r>
        <w:rPr>
          <w:b/>
          <w:i/>
          <w:sz w:val="20"/>
        </w:rPr>
        <w:t xml:space="preserve"> </w:t>
      </w:r>
    </w:p>
    <w:p>
      <w:pPr>
        <w:pStyle w:val="TextBody"/>
        <w:tabs>
          <w:tab w:val="clear" w:pos="708"/>
          <w:tab w:val="left" w:pos="750" w:leader="none"/>
          <w:tab w:val="center" w:pos="4114" w:leader="none"/>
        </w:tabs>
        <w:ind w:right="112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750" w:leader="none"/>
          <w:tab w:val="center" w:pos="4114" w:leader="none"/>
        </w:tabs>
        <w:ind w:right="112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50" w:leader="none"/>
          <w:tab w:val="center" w:pos="4114" w:leader="none"/>
        </w:tabs>
        <w:ind w:right="1127" w:hanging="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750" w:leader="none"/>
          <w:tab w:val="center" w:pos="4114" w:leader="none"/>
        </w:tabs>
        <w:ind w:right="1127" w:hanging="0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ГИ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before="4" w:after="0"/>
        <w:jc w:val="center"/>
        <w:rPr/>
      </w:pPr>
      <w:r>
        <w:rPr/>
      </w:r>
    </w:p>
    <w:tbl>
      <w:tblPr>
        <w:tblW w:w="1070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843"/>
        <w:gridCol w:w="1843"/>
        <w:gridCol w:w="1701"/>
        <w:gridCol w:w="1918"/>
      </w:tblGrid>
      <w:tr>
        <w:trPr>
          <w:trHeight w:val="8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4252" w:leader="none"/>
              </w:tabs>
              <w:spacing w:lineRule="exact" w:line="310"/>
              <w:ind w:left="1262" w:hanging="0"/>
              <w:rPr>
                <w:sz w:val="28"/>
              </w:rPr>
            </w:pPr>
            <w:r>
              <w:rPr>
                <w:sz w:val="28"/>
              </w:rPr>
              <w:t>Предмет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4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  <w:p>
            <w:pPr>
              <w:pStyle w:val="TableParagraph"/>
              <w:spacing w:lineRule="exact" w:line="310"/>
              <w:ind w:left="44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45" w:hanging="0"/>
              <w:rPr/>
            </w:pPr>
            <w:r>
              <w:rPr>
                <w:sz w:val="28"/>
              </w:rPr>
              <w:t>%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spacing w:lineRule="exact" w:line="307"/>
              <w:ind w:left="1053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3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4252" w:leader="none"/>
              </w:tabs>
              <w:snapToGrid w:val="false"/>
              <w:spacing w:lineRule="exact" w:line="310"/>
              <w:ind w:left="1262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4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43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53" w:hanging="0"/>
              <w:rPr>
                <w:sz w:val="28"/>
              </w:rPr>
            </w:pPr>
            <w:r>
              <w:rPr>
                <w:sz w:val="28"/>
              </w:rPr>
              <w:t>2022-</w:t>
            </w:r>
          </w:p>
          <w:p>
            <w:pPr>
              <w:pStyle w:val="TableParagraph"/>
              <w:spacing w:lineRule="exact" w:line="310"/>
              <w:ind w:right="153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53" w:hanging="0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" w:leader="none"/>
                <w:tab w:val="right" w:pos="374" w:leader="none"/>
              </w:tabs>
              <w:spacing w:lineRule="exact" w:line="299"/>
              <w:ind w:right="1347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43" w:right="1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43" w:right="1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43" w:right="1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443" w:right="1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exact" w:line="299"/>
              <w:ind w:right="1344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ab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91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5,9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91" w:hanging="0"/>
              <w:rPr/>
            </w:pPr>
            <w:r>
              <w:rPr>
                <w:sz w:val="28"/>
              </w:rPr>
              <w:t>Информа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2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344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91" w:hanging="0"/>
              <w:rPr/>
            </w:pPr>
            <w:r>
              <w:rPr>
                <w:sz w:val="28"/>
              </w:rPr>
              <w:t>Англий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91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419" w:hanging="0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я девятиклассников по предметам по выбору остались неизменными. Как и в предыдущие годы лидирую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, биология география</w:t>
      </w:r>
      <w:r>
        <w:rPr>
          <w:rFonts w:cs="Times New Roman" w:ascii="Times New Roman" w:hAnsi="Times New Roman"/>
          <w:sz w:val="24"/>
          <w:szCs w:val="24"/>
        </w:rPr>
        <w:t>., Не остались невостребованными и другие учебные предметы, по которым проводится ГИА. В таблицах  представлены результаты ОГЭ 2024 года по предметам по выбору выпускников 9-х классов образовательных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696"/>
        <w:gridCol w:w="709"/>
        <w:gridCol w:w="580"/>
        <w:gridCol w:w="708"/>
        <w:gridCol w:w="817"/>
        <w:gridCol w:w="938"/>
        <w:gridCol w:w="891"/>
      </w:tblGrid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обществознанию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 балл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</w:t>
            </w:r>
          </w:p>
        </w:tc>
      </w:tr>
      <w:tr>
        <w:trPr>
          <w:trHeight w:val="1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юбав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Мангут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ордойская О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В-Ульху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-Пав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пчеран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юту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льдже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воение ГОС в школах района 84%(2022-2023-95,5% ). В 4 школах из 9 –усвоение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2022-2023- в 6 школах из 18- 100%.) Самое низкое качество  0% имеет МБОУ «Тарбальджейская ООШ» (в 2022-2023  -0%  имела  МБОУ  «Любавинская  СОШ»), Качество выше 50% только в МБОУ «Хапчерангинская ООШ(83%). В 2022-2023- МБОУ «Мордойская ООШ», МБОУ «В-Ульхунская  ООШ»,МБОУ «Мангутская  СОШ»-качество ниже 50%,МБОУ «Хапчерангинская ООШ» -самое высокое  качество (83%). Самый высокий средний тестовый балл- МБОУ « Кыринская СОШ» (37 б из 39 возможных). Т.е. результаты в 2023-2024г значительно снизились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34"/>
        <w:gridCol w:w="709"/>
        <w:gridCol w:w="696"/>
        <w:gridCol w:w="709"/>
        <w:gridCol w:w="580"/>
        <w:gridCol w:w="708"/>
        <w:gridCol w:w="817"/>
        <w:gridCol w:w="938"/>
        <w:gridCol w:w="891"/>
      </w:tblGrid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 по биологии</w:t>
            </w:r>
          </w:p>
        </w:tc>
      </w:tr>
      <w:tr>
        <w:trPr>
          <w:trHeight w:val="31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балл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</w:tr>
      <w:tr>
        <w:trPr>
          <w:trHeight w:val="115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Мангут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ордойская О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юту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анская 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льджейская О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ОС в школах района  88% (в 2022-2023г.-95%)  .В  3школах из 6 усвоение 100%( в 202-2023- в 8 школах из 10- 100%). Качество 100%  имеет МБОУ «Мордойская ООШ» ( в 2022-2023г- 100% имели 5 школ из 10).Самое низкое качество  33,3%  имеют  МБОУ «Мангутская  СОШ». Качество выше 50%  все школы ,кроме Мангутской СОШ МБОУ «Хапчерангинская ООШ» -самое высокое  качество (83%). Высоких балл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34"/>
        <w:gridCol w:w="709"/>
        <w:gridCol w:w="696"/>
        <w:gridCol w:w="709"/>
        <w:gridCol w:w="580"/>
        <w:gridCol w:w="708"/>
        <w:gridCol w:w="817"/>
        <w:gridCol w:w="938"/>
        <w:gridCol w:w="891"/>
      </w:tblGrid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 по истории</w:t>
            </w:r>
          </w:p>
        </w:tc>
      </w:tr>
      <w:tr>
        <w:trPr>
          <w:trHeight w:val="31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 балл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со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</w:tr>
      <w:tr>
        <w:trPr>
          <w:trHeight w:val="115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б-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Мангут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Тарбальдже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34"/>
        <w:gridCol w:w="709"/>
        <w:gridCol w:w="696"/>
        <w:gridCol w:w="709"/>
        <w:gridCol w:w="580"/>
        <w:gridCol w:w="708"/>
        <w:gridCol w:w="817"/>
        <w:gridCol w:w="938"/>
        <w:gridCol w:w="7"/>
        <w:gridCol w:w="884"/>
      </w:tblGrid>
      <w:tr>
        <w:trPr/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 по географии</w:t>
            </w:r>
          </w:p>
        </w:tc>
      </w:tr>
      <w:tr>
        <w:trPr>
          <w:trHeight w:val="31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.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со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</w:t>
            </w:r>
          </w:p>
        </w:tc>
      </w:tr>
      <w:tr>
        <w:trPr>
          <w:trHeight w:val="115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б-1 ч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юбави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Мангут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б-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ордойская О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В-Ульху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б-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Хапчеран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-Партионская 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юту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льджейская О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ва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709"/>
        <w:gridCol w:w="709"/>
        <w:gridCol w:w="708"/>
        <w:gridCol w:w="1016"/>
        <w:gridCol w:w="1048"/>
        <w:gridCol w:w="660"/>
        <w:gridCol w:w="502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литературе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и «5» (%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  (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 балл.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со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ыринская СОШ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ангутская 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О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оказали  100% усвоение ГОС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72"/>
        <w:gridCol w:w="554"/>
        <w:gridCol w:w="576"/>
        <w:gridCol w:w="576"/>
        <w:gridCol w:w="576"/>
        <w:gridCol w:w="576"/>
        <w:gridCol w:w="1196"/>
        <w:gridCol w:w="1417"/>
        <w:gridCol w:w="1162"/>
        <w:gridCol w:w="1376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информатике и ИКТ</w:t>
            </w:r>
          </w:p>
        </w:tc>
      </w:tr>
      <w:tr>
        <w:trPr>
          <w:trHeight w:val="5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                                    ( максим балл-19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вОО</w:t>
            </w:r>
          </w:p>
        </w:tc>
      </w:tr>
      <w:tr>
        <w:trPr>
          <w:trHeight w:val="96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ыринская СОШ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7б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нская  СОШ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 школы показали 100% усвоение ГОС , качеств0 выше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12"/>
        <w:gridCol w:w="772"/>
        <w:gridCol w:w="576"/>
        <w:gridCol w:w="576"/>
        <w:gridCol w:w="576"/>
        <w:gridCol w:w="576"/>
        <w:gridCol w:w="1196"/>
        <w:gridCol w:w="1417"/>
        <w:gridCol w:w="1155"/>
        <w:gridCol w:w="7"/>
        <w:gridCol w:w="1040"/>
      </w:tblGrid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физике</w:t>
            </w:r>
          </w:p>
        </w:tc>
      </w:tr>
      <w:tr>
        <w:trPr>
          <w:trHeight w:val="5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-45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ыр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Тарбальджейская О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ОС   и качество по физике во всех  ОО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03"/>
        <w:gridCol w:w="850"/>
        <w:gridCol w:w="576"/>
        <w:gridCol w:w="576"/>
        <w:gridCol w:w="576"/>
        <w:gridCol w:w="540"/>
        <w:gridCol w:w="1276"/>
        <w:gridCol w:w="1417"/>
        <w:gridCol w:w="1095"/>
        <w:gridCol w:w="890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английскому языку</w:t>
            </w:r>
          </w:p>
        </w:tc>
      </w:tr>
      <w:tr>
        <w:trPr>
          <w:trHeight w:val="57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акс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-68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 Кыринск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Мангут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12"/>
        <w:gridCol w:w="553"/>
        <w:gridCol w:w="576"/>
        <w:gridCol w:w="576"/>
        <w:gridCol w:w="576"/>
        <w:gridCol w:w="576"/>
        <w:gridCol w:w="1196"/>
        <w:gridCol w:w="1417"/>
        <w:gridCol w:w="1162"/>
        <w:gridCol w:w="679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ГЭ по химии</w:t>
            </w:r>
          </w:p>
        </w:tc>
      </w:tr>
      <w:tr>
        <w:trPr>
          <w:trHeight w:val="5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тест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                                    ( макс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-40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ыринская СОШ 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б-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Мангут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дой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ютуй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льджейская О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химии достаточно высоки .Все ОО 100% усвоение ГОС ,качество-  60%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9 классы</w:t>
      </w:r>
      <w:r>
        <w:rPr>
          <w:spacing w:val="-3"/>
        </w:rPr>
        <w:t xml:space="preserve"> </w:t>
      </w:r>
      <w:r>
        <w:rPr/>
        <w:t>(предметы</w:t>
      </w:r>
      <w:r>
        <w:rPr>
          <w:spacing w:val="-4"/>
        </w:rPr>
        <w:t xml:space="preserve"> </w:t>
      </w:r>
      <w:r>
        <w:rPr/>
        <w:t>по выбору)</w:t>
      </w:r>
    </w:p>
    <w:p>
      <w:pPr>
        <w:pStyle w:val="Heading2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134"/>
        <w:gridCol w:w="992"/>
        <w:gridCol w:w="992"/>
        <w:gridCol w:w="1134"/>
        <w:gridCol w:w="851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1-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2-20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макс. возм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Балл/макс.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возмож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макс. возмож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19.6/</w:t>
            </w:r>
            <w:r>
              <w:rPr>
                <w:color w:val="FF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/</w:t>
            </w:r>
            <w:r>
              <w:rPr>
                <w:color w:val="FF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18/</w:t>
            </w: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/</w:t>
            </w:r>
            <w:r>
              <w:rPr>
                <w:color w:val="FF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/</w:t>
            </w:r>
            <w:r>
              <w:rPr>
                <w:color w:val="FF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23/</w:t>
            </w: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7/</w:t>
            </w:r>
            <w:r>
              <w:rPr>
                <w:color w:val="FF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/</w:t>
            </w:r>
            <w:r>
              <w:rPr>
                <w:color w:val="FF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24/</w:t>
            </w: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.8/</w:t>
            </w:r>
            <w:r>
              <w:rPr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/</w:t>
            </w:r>
            <w:r>
              <w:rPr>
                <w:color w:val="FF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21/</w:t>
            </w: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.5/</w:t>
            </w:r>
            <w:r>
              <w:rPr>
                <w:color w:val="FF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/</w:t>
            </w:r>
            <w:r>
              <w:rPr>
                <w:color w:val="FF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29/</w:t>
            </w:r>
            <w:r>
              <w:rPr>
                <w:color w:val="FF0000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3/</w:t>
            </w:r>
            <w:r>
              <w:rPr>
                <w:color w:val="FF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/</w:t>
            </w:r>
            <w:r>
              <w:rPr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12/</w:t>
            </w: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/</w:t>
            </w:r>
            <w:r>
              <w:rPr>
                <w:color w:val="FF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6/</w:t>
            </w:r>
            <w:r>
              <w:rPr>
                <w:color w:val="FF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28,5/</w:t>
            </w: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/</w:t>
            </w:r>
            <w:r>
              <w:rPr>
                <w:color w:val="FF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9.3/</w:t>
            </w:r>
            <w:r>
              <w:rPr>
                <w:color w:val="FF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50,5/</w:t>
            </w: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/</w:t>
            </w:r>
            <w:r>
              <w:rPr>
                <w:color w:val="FF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.4/</w:t>
            </w:r>
            <w:r>
              <w:rPr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/>
              <w:t>33/</w:t>
            </w:r>
            <w:r>
              <w:rPr>
                <w:color w:val="FF0000"/>
              </w:rPr>
              <w:t>40</w:t>
            </w:r>
          </w:p>
        </w:tc>
      </w:tr>
    </w:tbl>
    <w:p>
      <w:pPr>
        <w:pStyle w:val="TextBody"/>
        <w:spacing w:lineRule="auto" w:line="232" w:before="1" w:after="0"/>
        <w:ind w:right="23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 w:before="1" w:after="0"/>
        <w:ind w:right="23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 w:before="1" w:after="0"/>
        <w:ind w:right="232" w:hanging="0"/>
        <w:rPr/>
      </w:pPr>
      <w:r>
        <w:rPr>
          <w:b/>
        </w:rPr>
        <w:t>Вывод</w:t>
      </w:r>
      <w:r>
        <w:rPr/>
        <w:t>:Стабильно высокая успеваемость по годам по истории , литературе физике,химии, повышение</w:t>
      </w:r>
      <w:r>
        <w:rPr>
          <w:spacing w:val="1"/>
        </w:rPr>
        <w:t xml:space="preserve"> успеваемости по сравнению с прошлым годом зафиксировано по обществознанию, географии, информатике ,анг.языку.   Повышение </w:t>
      </w:r>
      <w:r>
        <w:rPr/>
        <w:t>качеств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едыдущим</w:t>
      </w:r>
      <w:r>
        <w:rPr>
          <w:spacing w:val="7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зафиксировано литературе,информатике и анг.языку.  Понижение качества знаний – по обществознанию,истории ,географии.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/>
        <w:t xml:space="preserve"> </w:t>
      </w:r>
      <w:r>
        <w:rPr/>
        <w:t>Средний балл по физике, англ.языку, по остальным предметам немного разнится погодам.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/>
        <w:t>Самые высокие баллы набрали :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>
          <w:b/>
        </w:rPr>
        <w:t>-МБОУ «Кыринская СОШ»</w:t>
      </w:r>
      <w:r>
        <w:rPr/>
        <w:t xml:space="preserve"> : русский язык-11 выпускников, география-1,информатика-1, матем-1, история-2,химия -3,физика-1 ;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>
          <w:b/>
        </w:rPr>
        <w:t xml:space="preserve">МБОУ «Мангутская СОШ» </w:t>
      </w:r>
      <w:r>
        <w:rPr/>
        <w:t>химия-1 ,физика,  ,география- 1 ;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>
          <w:b/>
        </w:rPr>
        <w:t>МБОУ « У-Партионская ООШ» -</w:t>
      </w:r>
      <w:r>
        <w:rPr/>
        <w:t>русский -1;</w:t>
      </w:r>
    </w:p>
    <w:p>
      <w:pPr>
        <w:pStyle w:val="TextBody"/>
        <w:spacing w:lineRule="auto" w:line="232" w:before="1" w:after="0"/>
        <w:ind w:left="153" w:right="232" w:firstLine="418"/>
        <w:rPr>
          <w:b/>
          <w:b/>
        </w:rPr>
      </w:pPr>
      <w:r>
        <w:rPr>
          <w:b/>
        </w:rPr>
        <w:t>МБОУ «Хапчерангинская ООШ» -</w:t>
      </w:r>
      <w:r>
        <w:rPr/>
        <w:t>русский-1;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>
          <w:b/>
        </w:rPr>
        <w:t>МБОУ «В-Ульхунская СОШ»</w:t>
      </w:r>
      <w:r>
        <w:rPr/>
        <w:t xml:space="preserve"> -география (1 выпускник );</w:t>
      </w:r>
    </w:p>
    <w:p>
      <w:pPr>
        <w:pStyle w:val="TextBody"/>
        <w:spacing w:lineRule="auto" w:line="232" w:before="1" w:after="0"/>
        <w:ind w:left="153" w:right="232" w:firstLine="418"/>
        <w:rPr/>
      </w:pPr>
      <w:r>
        <w:rPr>
          <w:b/>
        </w:rPr>
        <w:t>МБОУ «Тарбальджейская ООШ-математика -</w:t>
      </w:r>
      <w:r>
        <w:rPr/>
        <w:t>100% успеваемость и качество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38"/>
        <w:gridCol w:w="629"/>
        <w:gridCol w:w="576"/>
        <w:gridCol w:w="576"/>
        <w:gridCol w:w="576"/>
        <w:gridCol w:w="576"/>
        <w:gridCol w:w="1196"/>
        <w:gridCol w:w="1417"/>
        <w:gridCol w:w="1164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ВЭ по математике-2023</w:t>
            </w:r>
          </w:p>
        </w:tc>
      </w:tr>
      <w:tr>
        <w:trPr>
          <w:trHeight w:val="57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9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ыринская СОШ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Мангутская СОШ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Билютуйская СОШ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38"/>
        <w:gridCol w:w="533"/>
        <w:gridCol w:w="576"/>
        <w:gridCol w:w="576"/>
        <w:gridCol w:w="576"/>
        <w:gridCol w:w="576"/>
        <w:gridCol w:w="1196"/>
        <w:gridCol w:w="1417"/>
        <w:gridCol w:w="1281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ВЭ по русскому языку-2023</w:t>
            </w:r>
          </w:p>
        </w:tc>
      </w:tr>
      <w:tr>
        <w:trPr>
          <w:trHeight w:val="5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ОС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4» и»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>
          <w:trHeight w:val="9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ырин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Мангут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Билютуйская СОШ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обучающиеся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чил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ил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ты, что  составило 98 %  от общего количества ,3 выпускника не получили аттестат –2%, (1- не допущен,так как не прошёл итоговое собеседование,2 не явились на пересдачу в дополнительный период.  Количеств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хся, получивших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2023/24 учебном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у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т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м общем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ием, –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сть человек,что составило    4%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й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енности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ускник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и ОО Кыринского райо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Работу по подготовке обучающихся к государственной итоговой аттестации в формате ОГЭ начинать на раннем этап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ести в декабре 2024 года внутришкольный семинар «Практика работы по подготовке к ГИА в школе: успехи и неудачи» с участием всех педагогов, работающих в 8–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сти педагогический совет по теме «Система работы с учащимися по подготовке к ГИА: анализ деятельности» в январе 2025 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местителям дирек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зять на особый контроль успеваемость обучающихся 9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ать комплекс мер для повышения мотивации учеников к подготовке к экза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целью выявления учащихся с низкой мотивацией обучения и проблем в ходе подготовки к государственной итоговой аттестации в форме ОГЭ, своевременной и успешной их ликвидации провести входные срезы уровня подготовки обучающихся по предметам по выбору в 9-х классах в сентябре 2024 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По итогам ОГЭ рекомендовать наградить  </w:t>
      </w:r>
      <w:r>
        <w:rPr>
          <w:b/>
          <w:i/>
        </w:rPr>
        <w:t xml:space="preserve"> грамотой  Комитета образования  следующих учит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мсараеву Ольгу Самбуевну, учителя МБОУ «Тарбальджейская основная   общеобразовательная школа », за качественную подготовку обучающихся  по русскому языку 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гринцеву Валентину Петровну, учителя МБОУ «Тарбальджейская основная   общеобразовательная школа », за качественную подготовку обучающихся  по  географии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ымжитову Галину Александровну ,учителя МБОУ «Тарбальджейская основная   общеобразовательная школа », за качественную подготовку обучающихся  по  физике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исову Марину Михайловну  ,учителя МБОУ «Тарбальджейская основная   общеобразовательная школа », за качественную подготовку обучающихся  по  математике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ртемову Елену Геннадьевну, учителя МБОУ «Гаванская  основная   общеобразовательная школа », за качественную подготовку обучающихся  по  русскому языку и  географии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лтынникову Ольгу Константиновну , учителя МБОУ «Гаванская  основная   общеобразовательная школа », за качественную подготовку обучающихся  по      биологии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рухину  Ольгу Борисовну,</w:t>
        <w:tab/>
        <w:t>учителя МБОУ «Кыринская средняя   общеобразовательная школа », за качественную подготовку обучающихся  по  истории 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азареву Людмилу Дмитриевну ,</w:t>
        <w:tab/>
        <w:t>учителя МБОУ «Кыринская средняя   общеобразовательная школа », за качественную подготовку обучающихся  по русскому языку   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ляскину Людмилу Валерьевну ,учителя МБОУ «Кыринская средняя   общеобразовательная школа », за качественную подготовку обучающихся  по информатике  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броськина Сергея Сергеевича ,учителя МБОУ «Кыринская средняя   общеобразовательная школа », за качественную подготовку обучающихся  по информатике 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ухтееву Екатерину Юрьевну ,</w:t>
        <w:tab/>
        <w:t>учителя МБОУ «Кыринская средняя   общеобразовательная школа », за качественную подготовку обучающихся  по химии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Шафоростову Нину Алексеевну ,</w:t>
        <w:tab/>
        <w:t>учителя МБОУ «Кыринская средняя   общеобразовательная школа », за качественную подготовку обучающихся  по физике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евша Марию Николаевну, учителя МБОУ «Хапчерангинская  основная   общеобразовательная школа », за качественную подготовку обучающихся  по русскому языку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ксенову Ольгу , учителя МБОУ «Хапчерангинская  основная   общеобразовательная школа », за качественную подготовку обучающихся  по математике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анухину Надежду Гавриловну, учителя МБОУ «Хапчерангинская  основная   общеобразовательная школа », за качественную подготовку обучающихся  по  географии и биологии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адейкину Ларису Николаевну , учителя МБОУ «Билютуйская  основная   общеобразовательная школа », за качественную подготовку обучающихся  по  биологии   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итвинцеву Татьяну Александровну, учителя МБОУ «Мордойская  основная   общеобразовательная школа », за качественную подготовку обучающихся  по русскому языку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ксенову Нину Валерьевну , учителя МБОУ «Мордойская  основная   общеобразовательная школа », за качественную подготовку обучающихся  по биологии и географии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ихайлову Любовь Александровну, учителя МБОУ «Мордойская  основная   общеобразовательная школа », за качественную подготовку обучающихся  по  обществознанию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Гричанюк Светлану Анатольевну, учителя МБОУ «Мордойская  основная   общеобразовательная школа », за качественную подготовку обучающихся  по  математике 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Шульгину Ольгу Ивановну, учителя МБОУ «Алтанская    средняя   общеобразовательная школа », за качественную подготовку обучающихся  по  русскому языку и литературе 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Хомушку Аяну Валерьевну, учителя МБОУ «Алтанская   средняя   общеобразовательная школа », за качественную подготовку обучающихся  по  информатике  в форме О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огинову Ольгу Георгиевну , учителя МБОУ «В-Ульхунская   средняя   общеобразовательная школа », за качественную подготовку обучающихся  по  математике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огинову Наталью Михайловну , учителя МБОУ «В-Ульхунская   средняя   общеобразовательная школа », за качественную подготовку обучающихся  по  русскому языку  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етелеву Дарью Андреевну, учителя МБОУ «Мангутская   средняя  общеобразовательная школа », за качественную подготовку обучающихся  по  истории  в форме О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умянцеву Наталью Вениаминовну, учителя МБОУ «Мангутская   средняя   общеобразовательная школа », за качественную подготовку обучающихся  по  литературе   в форме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ажину Елену Николаевну, учителя МБОУ «Мангутская   средняя   общеобразовательная школа », за качественную подготовку обучающихся  по  химии в форме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Цыредондокову Соелму Цыденжаповну , учителя МБОУ «Мангутская   средняя общеобразовательная школа », за качественную подготовку обучающихся  по  информатике и англ.языку  в форме О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адмаеву  Ольгу Александровну , учителя МБОУ «У-Партионская   основная   общеобразовательная школа », за качественную подготовку обучающихся  по   русскому языку     в форме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ентьева И.Г. </w:t>
        <w:tab/>
        <w:t xml:space="preserve"> 25.08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5:00Z</dcterms:created>
  <dc:creator>КО АМР</dc:creator>
  <dc:description/>
  <cp:keywords/>
  <dc:language>en-US</dc:language>
  <cp:lastModifiedBy>patlak@mail.ru</cp:lastModifiedBy>
  <cp:lastPrinted>2022-10-28T14:52:00Z</cp:lastPrinted>
  <dcterms:modified xsi:type="dcterms:W3CDTF">2024-10-03T06:26:00Z</dcterms:modified>
  <cp:revision>157</cp:revision>
  <dc:subject/>
  <dc:title/>
</cp:coreProperties>
</file>